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ION PREPARATORIA </w:t>
      </w:r>
    </w:p>
    <w:p>
      <w:pPr>
        <w:pStyle w:val="Normal"/>
        <w:spacing w:lineRule="auto" w:line="360"/>
        <w:jc w:val="center"/>
        <w:rPr>
          <w:b/>
          <w:b/>
          <w:sz w:val="24"/>
          <w:u w:val="single"/>
        </w:rPr>
      </w:pPr>
      <w:r>
        <w:rPr>
          <w:b/>
          <w:sz w:val="24"/>
          <w:u w:val="single"/>
        </w:rPr>
        <w:t>DIA 9 DE DICIEMBRE DE 2005</w:t>
      </w:r>
    </w:p>
    <w:p>
      <w:pPr>
        <w:pStyle w:val="Normal"/>
        <w:spacing w:lineRule="auto" w:line="360"/>
        <w:jc w:val="both"/>
        <w:rPr/>
      </w:pPr>
      <w:r>
        <w:rPr>
          <w:b/>
          <w:sz w:val="24"/>
          <w:u w:val="single"/>
        </w:rPr>
        <w:t>ACTA Nº 571:</w:t>
      </w:r>
      <w:r>
        <w:rPr>
          <w:sz w:val="24"/>
        </w:rPr>
        <w:t xml:space="preserve">  En la Sala de Sesiones del Honorable Concejo Deliberante del Partido de Balcarce, a los nueve días del mes de diciembre del año dos mil cinco, se reúnen sus miembros, Señores: Alcibiades Lazzaro, Esteban A. Reino, David D. Torres, José E. Echeverría, Claudia C. Castellari, Oscar J. Adobbati, Estela C. Fernández y Marcelo A. Bruschetti; y los nuevos electos, Señores: Graciela B. Minichiello, Rubén D. Viglianchino, Martín A. Pérez, Norberto A. Pilone, Ana R. Moreira, Pedro E. Steffan y María C. Juárez. Con la ausencia, con aviso previo, del nuevo electo Rodolfo J. Balinotti, y siendo las 20 horas 12 minutos, se da por iniciada la Sesión convocada mediante Decreto Nº 81/05, que textualmente se transcribe:------------------------------------------------------------------------------</w:t>
      </w:r>
    </w:p>
    <w:p>
      <w:pPr>
        <w:pStyle w:val="Heading1"/>
        <w:rPr/>
      </w:pPr>
      <w:r>
        <w:rPr/>
        <w:tab/>
        <w:tab/>
        <w:tab/>
        <w:tab/>
        <w:tab/>
        <w:t>Balcarce, 6 de diciembre de 2005</w:t>
      </w:r>
    </w:p>
    <w:p>
      <w:pPr>
        <w:pStyle w:val="Normal"/>
        <w:spacing w:lineRule="auto" w:line="360"/>
        <w:jc w:val="both"/>
        <w:rPr>
          <w:b/>
          <w:b/>
          <w:sz w:val="24"/>
        </w:rPr>
      </w:pPr>
      <w:r>
        <w:rPr>
          <w:b/>
          <w:sz w:val="24"/>
        </w:rPr>
        <w:t>VISTO:</w:t>
      </w:r>
    </w:p>
    <w:p>
      <w:pPr>
        <w:pStyle w:val="TextBody"/>
        <w:rPr/>
      </w:pPr>
      <w:r>
        <w:rPr/>
        <w:tab/>
        <w:tab/>
        <w:tab/>
        <w:t>El mensaje, recepcionado en el día de la fecha, de la H. Junta Electoral de la Provincia de Buenos Aires, comunicando los Candidatos Electos de acuerdo al escrutinio definitivo de las elecciones celebradas el 23 de octubre de 200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dicho mensaje no menciona fijación de fecha para la realización de la Sesión Preparatoria correspondiente.</w:t>
      </w:r>
    </w:p>
    <w:p>
      <w:pPr>
        <w:pStyle w:val="Normal"/>
        <w:spacing w:lineRule="auto" w:line="360"/>
        <w:jc w:val="both"/>
        <w:rPr>
          <w:sz w:val="24"/>
        </w:rPr>
      </w:pPr>
      <w:r>
        <w:rPr>
          <w:sz w:val="24"/>
        </w:rPr>
        <w:tab/>
        <w:tab/>
        <w:tab/>
        <w:t>Que, por lo tanto, y a efectos de prevenir la asunción de los nuevos electos en la fecha correspondiente, la Comisión de Labor Legislativa dispone unánimemente en la fecha (Acta Nº 174, fojas 128) la convocatoria a Sesión Preparatoria para el día 9 de diciembre de 2005, a las 20 horas.</w:t>
      </w:r>
    </w:p>
    <w:p>
      <w:pPr>
        <w:pStyle w:val="Normal"/>
        <w:spacing w:lineRule="auto" w:line="360"/>
        <w:jc w:val="both"/>
        <w:rPr>
          <w:b/>
          <w:b/>
          <w:sz w:val="24"/>
        </w:rPr>
      </w:pPr>
      <w:r>
        <w:rPr>
          <w:b/>
          <w:sz w:val="24"/>
        </w:rPr>
        <w:t>POR ELLO:</w:t>
      </w:r>
    </w:p>
    <w:p>
      <w:pPr>
        <w:pStyle w:val="Heading1"/>
        <w:rPr/>
      </w:pPr>
      <w:r>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los Señores Concejales Alcibiades Lazzaro, Esteban Reino, </w:t>
      </w:r>
    </w:p>
    <w:p>
      <w:pPr>
        <w:pStyle w:val="Normal"/>
        <w:spacing w:lineRule="auto" w:line="360"/>
        <w:jc w:val="both"/>
        <w:rPr/>
      </w:pPr>
      <w:r>
        <w:rPr>
          <w:sz w:val="24"/>
        </w:rPr>
        <w:t>--------------------  David D. Torres, José E. Echeverría, Claudia C. Castellari, Oscar J. Adobbati, Estela C. Fernández, Marcelo A. Bruschetti; y a los nuevos electos, Señores: Graciela B. Minichiello, Rubén D. Viglianchino, Martín A. Pérez, Norberto A. Pilone, Ana R. Moreira, Pedro E. Steffan, Rodolfo J. Balinotti y María C. Juárez, a Sesión Preparatoria a celebrarse el día 9 de diciembre de 2005, a las 20 horas.-----------------------------------------</w:t>
      </w:r>
      <w:r>
        <w:rPr>
          <w:b/>
          <w:sz w:val="24"/>
          <w:u w:val="single"/>
        </w:rPr>
        <w:t>ARTICULO 2.-</w:t>
      </w:r>
      <w:r>
        <w:rPr>
          <w:sz w:val="24"/>
        </w:rPr>
        <w:t xml:space="preserve">  Cúmplase, comuníquese, regístrese, publíquese.-------------------------------</w:t>
      </w:r>
    </w:p>
    <w:p>
      <w:pPr>
        <w:pStyle w:val="Normal"/>
        <w:spacing w:lineRule="auto" w:line="360"/>
        <w:jc w:val="both"/>
        <w:rPr/>
      </w:pPr>
      <w:r>
        <w:rPr>
          <w:b/>
          <w:sz w:val="24"/>
        </w:rPr>
        <w:t xml:space="preserve">Dispone el Presidente Torres la conformación de la Comisión de Poderes, la que es integrada por los Concejales Lazzaro, Echeverría y Fernández. Luego de efectuar su análisis la Comisión de Poderes, expresa el Concejal Echeverría: </w:t>
      </w:r>
      <w:r>
        <w:rPr>
          <w:sz w:val="24"/>
        </w:rPr>
        <w:t xml:space="preserve">“Sí, Señor Presidente. Bueno, reunidos recién y analizando los diplomas certificados existentes, el Secretario nos comunica la falta de dos diplomas, del Concejal electo Viglianchino y de la Concejala Graciela Minichiello, por lo cual, y de acuerdo al Artículo 18º de la Ley Orgánica Municipal, que determina la necesidad de que sean diplomados, o sea que estén el día de la Asamblea, de la constitución, los diplomas de los Concejales electos. Y atento a que hay antecedentes en el Concejo que han pasado por situaciones similares, hemos determinado que en el día de la fecha se deje constancia en el Acta expresamente que se asume en el día de hoy bajo la condición del cual para el jueves 15 que es la Asamblea de Mayores Contribuyentes tengan y estén presentes los diplomas en el día de la fecha”. </w:t>
      </w:r>
      <w:r>
        <w:rPr>
          <w:b/>
          <w:sz w:val="24"/>
        </w:rPr>
        <w:t xml:space="preserve">Presidente Torres: </w:t>
      </w:r>
      <w:r>
        <w:rPr>
          <w:sz w:val="24"/>
        </w:rPr>
        <w:t xml:space="preserve">“Perfecto. Bueno, entonces habiéndose aprobado la constitución de este Concejo, damos continuidad al tema. Citamos al Concejal de mayor edad de la lista triunfante en las últimas elecciones internas para que se le tome juramento y pueda ocupar la Presidencia de esta Sesión”. </w:t>
      </w:r>
      <w:r>
        <w:rPr>
          <w:b/>
          <w:sz w:val="24"/>
        </w:rPr>
        <w:t xml:space="preserve">Jura el Concejal Norberto A. Pilone: “Por Dios, la Patria y estos Santos Evangelios desempeñar con lealtad y honradez el cargo de Concejal para el cual habéis sido elegido”, asumiendo la Presidencia de la Sesión. Presidente Pilone: </w:t>
      </w:r>
      <w:r>
        <w:rPr>
          <w:sz w:val="24"/>
        </w:rPr>
        <w:t xml:space="preserve">“Señoras y Señores Concejales, señoras y señores, familias, muy buenas noches. Me han dado el honor de ser el más jovencito de la lista triunfadora de las elecciones generales, por lo cual voy a presidir este sector o esta parte hasta que hayamos elegido las autoridades pertinentes. Seguiremos tomando juramento a los distintos Concejales electos”. </w:t>
      </w:r>
      <w:r>
        <w:rPr>
          <w:b/>
          <w:sz w:val="24"/>
        </w:rPr>
        <w:t>Seguidamente juran los nuevos electos María C. Juárez, Graciela B. Minichiello, Martín A. Pérez, Pedro E. Steffan y César A. Glorioso,</w:t>
      </w:r>
      <w:r>
        <w:rPr>
          <w:sz w:val="24"/>
        </w:rPr>
        <w:t xml:space="preserve"> </w:t>
      </w:r>
      <w:r>
        <w:rPr>
          <w:b/>
          <w:sz w:val="24"/>
        </w:rPr>
        <w:t>“por Dios, la Patria y estos Santos Evangelios, desempeñar con lealtad y honradez, el cargo de Concejal para el cual habéis sido elegido”. Juran los nuevos electos Ana R. Moreira y Rubén D. Viglianchino,</w:t>
      </w:r>
      <w:r>
        <w:rPr>
          <w:sz w:val="24"/>
        </w:rPr>
        <w:t xml:space="preserve"> </w:t>
      </w:r>
      <w:r>
        <w:rPr>
          <w:b/>
          <w:sz w:val="24"/>
        </w:rPr>
        <w:t xml:space="preserve">“por Dios y la Patria, desempeñar con lealtad y honradez el cargo de Concejal para el cual habéis sido elegido”. Concejal Bruschetti: </w:t>
      </w:r>
      <w:r>
        <w:rPr>
          <w:sz w:val="24"/>
        </w:rPr>
        <w:t xml:space="preserve">“Muchas gracias Señor Presidente. Simplemente para decir que el Bloque de Concejales del Partido Justicialista va a mocionar como candidato para Presidente del Concejo Deliberante a un candidato de nuestro Bloque, por entender que por ser el partido gobernante es quien debería presidir este Concejo para tener una mejor relación, creemos nosotros, con el Departamento Ejecutivo. Nosotros vamos a mocionar a la Concejal Estela Fernández para cubrir el cargo de Presidente del Concejo Deliberante. Entendemos que, bueno, que tendría que ser esta Concejal; hemos entendido porque es quien ha mantenido, digamos, una mejor relación y tiene experiencia estos dos años en el manejo de este Concejo Deliberante. Muchas gracias Señor Presidente”. </w:t>
      </w:r>
      <w:r>
        <w:rPr>
          <w:b/>
          <w:sz w:val="24"/>
        </w:rPr>
        <w:t xml:space="preserve">Concejal Moreira: </w:t>
      </w:r>
      <w:r>
        <w:rPr>
          <w:sz w:val="24"/>
        </w:rPr>
        <w:t xml:space="preserve">“Gracias Señor Presidente. Nosotros como Bloque del Frente para la Victoria que ganó las últimas elecciones del 23 de octubre pasado, vamos a proponer y mocionar como Presidente del Concejo Deliberante al Concejal Martín Pérez y, bueno, pensando que como se ha venido desarrollando a lo largo de todos estos años, más de veinte, donde el Partido ganador era el que ocupaba la Presidencia. Por eso es nuestro justificativo, y con la coherencia que nos caracteriza es que proponemos a Martín Pérez como Presidente del Concejo”. </w:t>
      </w:r>
      <w:r>
        <w:rPr>
          <w:b/>
          <w:sz w:val="24"/>
        </w:rPr>
        <w:t xml:space="preserve">Concejal Lazzaro: </w:t>
      </w:r>
      <w:r>
        <w:rPr>
          <w:sz w:val="24"/>
        </w:rPr>
        <w:t xml:space="preserve">“Presidente, yo no es para proponer ningún candidato, pero sí deseo fundamentar una posición porque creo que esta elección de candidatos a Presidente del Concejo es un tanto sui géneris, por decirlo así. Dijo bien la concejal Ana Rita Moreira que hace veinte años que se ha mantenido un criterio, por ahí vamos a explicar no solamente por memorioso sino porque a lo mejor sumarle algunos años de experiencia en el tema. ¿Cómo arranca esto? En 1985, lo que puede parecer que algo transcurre así porque simplemente se reitera por decantación natural, cuando en realidad en 1985, es claro, y lo podrán recordar algunos Concejales de los que estuvieron junto conmigo en 1985, que habemos tres en este lugar en este momento, que surgió una especie de acuerdo más que tácito, casi explícito, un poco de manera reivindicatoria la forma en que se habían elegido las autoridades del Concejo Deliberante en 1983, y apoyar de ahí en más, de ahí en más, a todos los Bloques que fueran triunfadores de las elecciones municipales.  Eso se vino reiterando, así que en 1985, el radicalismo tuvo poco menos que un empate técnico con nuestro adversario inmediato que fue el Justicialismo, creo que ganamos por setenta u ochenta votos y no se discutió para nada la Presidencia del Concejo. En 1987, lo recuerdo porque yo participaba como candidato a Intendente allí y fui vencido por el Doctor Baez por aproximadamente quinientos votos, un tema que no se consideró como tema de discusión o debate fue el tema de la Presidencia del Concejo Deliberante. Y creo que ello transcurrió así sin solución de continuidad hasta que se transformó en una especie de usos y costumbres donde algunos hasta empezaron a buscar en la Ley Orgánica, o empezaron a buscar en el Reglamento a ver si había una cuestión reglamentaria. Cuando la cosa se traslada mucho en el tiempo a veces parece que tienen un sustento jurídico, cuando además de pronto simplemente ha sido una especie de acuerdo ético. Sí, yo creo que se lo puede llamar así, es una especie de acuerdo ético para aquella circunstancia, ¿no es cierto?. Un poco enganché esto porque es justo lo que había mencionado la Concejal Moreira, pero yo quería referir también otras cosas, porque no quiero pasar inadvertido, Presidente, al menos de referir, al menos en cuanto a referir que durante los últimos días, los últimos casi diez días recorrí prácticamente los medios solicitando, requiriendo del Justicialismo que lograra un candidato por consenso, que lograra un candidato por consenso para evitar que después en el último tramo tuviera que ser la Unión Cívica Radical la que debiera arbitrar, la que debiera laudar el resultado final, por lo que implica como costo político por un lado, por lo que implica también como una manera de arrancar divididos en una gestión que debería ser de conformación unánime, idealmente por lo que hemos vivido en los últimos años. Y además porque yo recuerdo la experiencia de 1983, donde ahí solamente queda ahora un Concejal testigo de aquel tiempo, y naturalmente pudimos repararlo porque, bueno, tuvimos la responsabilidad los que éramos gobierno, Unión  Cívica Radical, de buscar integrar el Concejo, integrar los Bloques lo más rápidamente posible porque siendo gobierno no nos podíamos dar el lujo de tener un Concejo dividido. Y ahí vino un poco mi insistencia, la pretensión, la recomendación, el reclamo, y vemos que llegamos a la Sesión, llegamos a la Sesión Presidente y no solamente, debo decirlo como si esto fuera un, no con intención de reproche pero sí por lo menos para puntualizarlo con absoluta claridad, llegamos a la Sesión Presidente y no solamente no hemos percibido que el problema se haya resuelto, y es obvio porque hay dos candidatos a Presidente del Concejo, sí en lo demás que pareciera que hemos percibido con claridad que no hubo siquiera una gestión, porque no nos hemos enterado a través de ninguno de los medios de comunicación locales que haya habido un acercamiento para dialogar sobre este tema y tratar de buscar un acuerdo. Lamentablemente esto hace que entonces tenga que ser la Unión Cívica Radical la que daba, la que deba arbitrar, y frente a este tema por supuesto nos colocan, vamos a decirlo así, nos coloca el Justicialismo, parte de él es gobierno con sus seis Concejales, parte de él es oposición con seis Concejales, y nos colocan ante la tremenda disyuntiva de tener que decidir nosotros quién va a ser el que va a presidir el Concejo Deliberante por los próximos dos años. Creo que hay que tener en claro esto, porque si eventualmente, Presidente, el resultado final no conforma plenamente, que no se nos culpe a los radicales por aquello que no alcanzaron a resolver los Justicialistas. Discúlpenme que lo explique de esta manera pero estamos en política y quiero ser absolutamente claro sin que implique un pase de factura, pero quiero ser absolutamente claro para que se sepa qué es lo que se ha estado haciendo sin pretender caer en ningún tipo de especulación política. Así lo expresé constantemente en las manifestaciones públicas hechas y así lo expreso en este momento, sin especulaciones políticas, pero creía que era necesario, no se ha logrado, no se ha intentado y entonces tendremos que seguir el curso tal cual está, tal cual está previsto y el radicalismo, el Bloque Radical va a asumir la responsabilidad en todo caso de laudar sobre esta cuestión como corresponda, pero hago referencia a como son los hechos. Para esto por supuesto podemos tener opiniones divididas a veces, como pasa en distintos Bloques y particularmente el Bloque Radical, que alguna vez hasta se ha jactado de su característica horizontal. Y entonces yo quiero fijar mi posición, digo mí, así, en primera persona, porque no estoy representando a nadie, no presido el Bloque, aparte de eso no estoy seguro que los demás coincidan con este criterio, entonces hablo de lo mío, cómo pienso y cómo voy a actuar respecto de esta cuestión. Todo lo dicho anteriormente podría haber justificado Presidente, una abstención que está permitida ahora reglamentariamente, pero creo que después de tantos años en el Concejo Deliberante, abstenerse sería como no saber decidir, ¿no?, y yo creo que en este caso existen elementos, sería no más que una actitud política que no puedo tolerar en mi caso para conmigo mismo. Así que no me voy a abstener por supuesto, no me voy a abstener y yo creo que hay dos o tres causas fundamentales. Si bien aquello del ’85 no fue vinculante legalmente pero fue vinculante desde el punto de vista ético, como decimos hay otros aspectos, no quiero dar la espalda al electorado que produjo un resultado electoral, y que esto es coincidente con aquello que veníamos sosteniendo desde 1985. No quiero tampoco dar la espalda a mis convicciones de entender de quien tiene que presidir, más allá de los resultados, es quien haya ganado la elección, y esto no es a favor de alguien en particular, y cuando se vota en contra de este tipo de cosas, no votar en contra de nadie en particular sino simplemente tomado así como Bloque, como si fuera con una cara indefinida o amorfa, se vota a quienes triunfaron para que ahí designen quien va a presidir el Concejo Deliberante. Y la última razón que yo creo que es la concluyente, quizás hubiera podido omitir las otras, es simplemente una cuestión de composición de lugar y creo que todos aquellos que me conocen desde hace bastante tiempo saben que esto sería así, y sostengo esta postura de defender a quien ganó, porque si en las elecciones del 23 de octubre próximo pasado en vez de ganar el Frente para la Victoria hubiera ganado la Unión Cívica Radical yo estaría defendiendo enérgicamente en este momento la Presidencia del Concejo Deliberante para un Concejal de la Unión Cívica Radical. Frente a esto aquellas actitudes que asumimos para nosotros jamás podrán ser distintas, si tenemos algún sentido ético jamás podrán ser distintas a las que vayamos a asumir para con los demás. Por esa razón, Señor Presidente, en mi caso particular, y esto es puntual, esta es mi postura, voy a sumar mi apoyo al candidato a Presidente del Partido correspondiente al Bloque que ganó las últimas elecciones municipales”. </w:t>
      </w:r>
      <w:r>
        <w:rPr>
          <w:b/>
          <w:sz w:val="24"/>
        </w:rPr>
        <w:t xml:space="preserve">Concejal Bruschetti: </w:t>
      </w:r>
      <w:r>
        <w:rPr>
          <w:sz w:val="24"/>
        </w:rPr>
        <w:t xml:space="preserve">“Muchas gracias Señor Presidente. Simplemente tengo que hacer algunas aclaraciones, porque como bien lo dijo el Concejal predicente lo he tenido que escuchar en todos los medios en estos días y lo vuelvo a escuchar dos veces en su reciente alocución, y es que esto del Justicialismo tenía que consensuar, el Justicialismo está acá sentado, somos los seis Concejales que estamos sentados acá y lo hemos consensuado perfectamente y somos los únicos que lo tenemos que consensuar. Ese juego retórico de hacer creer que el Justicialismo es, no sé qué es el Justicialismo, es una cuestión que no tiene nada que ver con lo que el Concejal predicente dice, y que quede claro que los Concejales del Partido Justicialista somos los que estamos sentados acá y somos los que fuimos elegidos por el Partido Justicialista. Entonces no sé a que va eso, tal vez a justificarse de alguna manera en la decisión que ha tomado, pero creo que es simple, no hay que decir demasiado pero hay que simplemente pasar a la votación y simplemente tienen que optar entre las dos postulaciones que hay, sea absteniéndose o sea votando a favor están tomando una decisión. Creo que, bueno, así como lo decía el concejal predicente, ellos van a definir la votación y, bueno decidirán a quien votan”. </w:t>
      </w:r>
      <w:r>
        <w:rPr>
          <w:b/>
          <w:sz w:val="24"/>
        </w:rPr>
        <w:t xml:space="preserve">Concejal Viglianchino: </w:t>
      </w:r>
      <w:r>
        <w:rPr>
          <w:sz w:val="24"/>
        </w:rPr>
        <w:t xml:space="preserve">“Sí Señor Presidente. Evidentemente, y en esto todo es opinable, y yo voy a ser coherente con mi lucha, y evidentemente en la Ley 11300, el Artículo 21º de la Ley Orgánica de las Municipalidades le da la salida perfectamente cuando hubiese un empate, cuando hay más de un candidato propuesto. Pero yo en mi lucha he dicho y lo sigo sosteniendo, primero, no voy a repetir lo que siempre he dicho y lo digo, y lo reafirmo y lo ratifico con respecto a los comportamientos de la década del ’90. Pero también digo que al no haber acuerdo en nuestro Bloque, nosotros tenemos un Partido, yo he sostenido, sostengo y sostendré que un país no puede organizarse con instituciones en su gran mayoría como ha pasado y sigue pasando, se conviertan en un simple sello, de la misma manera que todos tenemos que luchar para que las instituciones y los poderes constituidos del país, la gente sienta y vea en los hechos la independencia de poderes. Soy un convencido que jamás se podrá luchar por la independencia de poderes si no se respetan las instituciones y se lucha para que las instituciones desde la sociedad, desde la más humilde sociedad de fomento hasta el más humilde club de este país está constituido como corresponde, y cuando esas comisiones de esas instituciones se expidan, que la sociedad o aquellos que dependen de esa institución tenemos que saber que las instituciones se han hecho para respetarlas y respetarlas en su mandato. Por eso yo digo Señor Presidente, el día 7 de diciembre del 2005 he recibido como Concejal Municipal y como Concejal que acabo de asumir, una nota de la Unión Cívica Radical de Balcarce que dice: “De nuestra consideración: Por intermedio de la presente se le comunica que la Comisión Directiva de la Unión Cívica Radical, en reunión de Asamblea Extraordinaria del día de la fecha, ha resuelto por unanimidad que usted elija entre los Concejales Radicales un candidato a Presidente para el Honorable Concejo Deliberante en la Sesión Preparatoria del día 9 de diciembre del 2005 a las 20 horas, y votarlo, y no haciéndolo en consecuencia respecto a los candidatos propuestos por otros partidos políticos. Atentamente”. Presidente y Secretario, firmado. Es público y notorio que cuando nadie propone y en el caso particular como siempre juego las fichas, acertado o equivocado pero juego las fichas, y dándole continuidad a la lucha contra el vale todo y a las experiencias, malas experiencias que hemos tenido que vivir, no dichas por mí, sino dichas por el excelentísimo Presidente de la Nación, el Doctor Kirchner, la década infame de la década del ’90 donde todo vale, y siendo coherente con lo que he dicho, yo voy a votarme a mí mismo para responderle al Partido Radical como se le debe de responder por una cuestión institucional y por una cuestión de respeto a las instituciones. No es la primera vez que se hace, voy a votarme a mí mismo porque no quiero tampoco votar a favor de uno o de otro porque estamos en política. Por lo tanto, para responderle a mi partido como corresponde y para ser coherente con la lucha por la institucionalización y lo que acabo de decir, y esto no es la primera vez que se hace, se ha hecho en otras oportunidades, voy a votarme porque me siento representante de la Unión Cívica Radical. Nada más”. </w:t>
      </w:r>
      <w:r>
        <w:rPr>
          <w:b/>
          <w:sz w:val="24"/>
        </w:rPr>
        <w:t xml:space="preserve">Concejal Adobbati: </w:t>
      </w:r>
      <w:r>
        <w:rPr>
          <w:sz w:val="24"/>
        </w:rPr>
        <w:t xml:space="preserve">“Gracias Señor Presidente. En primer término quisiera expresar, porque se ha instalado públicamente en los últimos días esto que hoy estamos viendo esta noche, respecto de una suerte de puja sobre la Presidencia del Concejo Deliberante. Quiero decir que más allá del honor que significa para el ciudadano que sea elegido Presidente de este Cuerpo nada menos, por supuesto porque es un altísimo honor, no ocurre en Balcarce como puede pasar en alguna otra ciudad donde el Presidente del Cuerpo maneja fondos importantes, donde designa funcionarios o designa asesores; este es un Cuerpo muy recoleto en este sentido, gasta lo justo, el café lo pagamos de nuestro bolsillo. ¿Por qué hago esta mención? Porque pareciera que discutiendo algo que realmente más trascendente que la nominación en sí que, como digo, es muy importante para quien la detente en cuanto a su currículum personal y en cuanto a la función representativa, yo creo que cualquier balcarceño debiera sentirse orgulloso de ser Presidente, pero no hay más allá de esto ningún valor que esté por debajo de lo que esta presencia determina. Digo esto porque nosotros como grupo político al cual pertenecemos, sostenemos la candidatura de Martín Pérez. Pero no nos va la vida en esto, si Martín Pérez tiene que ser Presidente, tendrá que serlo, creemos nosotros, como han sido tantos Presidentes en los últimos veinte años, y diría yo más de veinte años porque recuerdo que cuando cometimos el error en 1983, y la historia me de la oportunidad de decirlo públicamente porque formé parte de ese error y la historia me da la oportunidad de rectificarme públicamente, muchas veces lo he dicho en privado, cuando cometimos aquel error recuerdo las palabras fuertes, adustas inclusive, el gesto adusto del director del diario El Liberal, quien enmarcaba que ya entonces estábamos contraviniendo una tradición, una tradición que era que el candidato de la lista más votada fuera finalmente quien presida el Concejo Deliberante, el candidato propuesto por la lista más votada. Se entendía de esta manera, y creo entenderlo de la misma forma hoy, que debe ser el candidato el Concejal más representativo que existe en el Cuerpo justamente por ser el de la lista triunfante. Entonces que esto es como bien se ha dicho aquí una norma ética, y creemos que la ética no se declama, la ética se ejercita, que es una buena oportunidad para ejercitarla, y que en el año 2003 se dio una situación exactamente igual a la actual, donde las distintas fracciones del Justicialismo estaban expresadas políticamente de una manera similar que la que pasó hoy. En el 2003 hubieron bancadas diferentes y el único fundamento que dio la Concejal que presentó a quien fuera finalmente  nuestro Presidente, el Señor Daniel Torres, fue que había sido el candidato propuesto, o que era el candidato propuesto por la lista triunfal. Basta remitirse a la Sesión de aquel entonces, al Acta de Sesión de aquel entonces, para ver que el trámite fue rápido y que lo que la Concejal Fernández dijo que exactamente eso, lo propongo por ser candidato de la lista triunfal. Creemos entonces que así debe ser, no nos va la vida en esto, pero sería muy conveniente para la unidad del pueblo de Balcarce y para el normal desempeño de este Concejo Deliberante, que es un órgano distinto del Departamento Ejecutivo y que las relaciones deben mantenerse pero de una manera institucional. Creemos entonces y así lo sostenemos que quien debe ser candidato, es como siempre ha sido y como siempre debió haber sido el candidato de la lista triunfante. Por eso sustentamos la posición de llevar adelante a la Presidencia a Martín Pérez. Muchas gracias”. </w:t>
      </w:r>
      <w:r>
        <w:rPr>
          <w:b/>
          <w:sz w:val="24"/>
        </w:rPr>
        <w:t xml:space="preserve">Concejal Viglianchino: </w:t>
      </w:r>
      <w:r>
        <w:rPr>
          <w:sz w:val="24"/>
        </w:rPr>
        <w:t xml:space="preserve">“Quiero hacer una aclaración, porque sino no sería honesto conmigo mismo, y no es tan así lo que se ha dicho, porque en el 2003 hubo puja por la Presidencia del Concejo Deliberante, y yo me acuerdo que se buscaba cuál iba a ser la decisión del Concejal Bruschetti, y el Concejal Bruschetti a último momento decidió votar al candidato de su lista y por eso mismo después se sumaron todos. Así que quiero recordar y tener memoria, y por eso lo nombro al Concejal Bruschetti porque quise preguntar para saber que no ha sido siempre lo que se dice sino que la verdad, y con justa razón cada cual tiene derecho a pretender, porque no hay nada escrito que tenga que ser de una forma u otra. Pero quería aclarar esto Señor Presidente, no ha sido esto como se acaba de decir, y por eso menos mal que está el Concejal Bruschetti. Ante la opinión pública lo pongo como testigo porque quería recordar esto. Nada más”. </w:t>
      </w:r>
      <w:r>
        <w:rPr>
          <w:b/>
          <w:sz w:val="24"/>
        </w:rPr>
        <w:t xml:space="preserve">Concejal Reino: </w:t>
      </w:r>
      <w:r>
        <w:rPr>
          <w:sz w:val="24"/>
        </w:rPr>
        <w:t xml:space="preserve">“Gracias Señor Presidente. Bueno, creo que nos corresponde también como funcionarios en este acto fijar una posición, la que comparto en todos sus términos en lo que ha manifestado mi colega Alcibiades Lazzaro. Creo que la Unión Cívica Radical tiene que ser respetuosa de lo que es la tradición democrática, de lo que es la voluntad popular. Creo que esas son las convicciones y las razones éticas en las que van a fundamentarse nuestros votos. Creo que esto se debe desarrollar con la total armonía y comenzar a trabajar de la mejor manera posible por el bienestar de la ciudad de Balcarce cualquiera sea el resultado de esta elección. Quiero dejar en claro nuestra posición como Bloque en la forma, en forma personal como ha dicho Alcibiades Lazzaro, siendo un Bloque horizontal, creo que la sociedad balcarceña en la última elección nos puso en un lugar que no nos podemos alejar. Por algo será, tenemos que tener una autocrítica fuerte dentro de nuestro partido y comenzar una nueva historia, si no leemos la realidad y si no vemos en el lugar que la sociedad nos puso, vamos a volver a cometer los mismos errores. Creo que nosotros, si bien han existido ofrecimientos, no podíamos aceptar una Presidencia en estas condiciones en este Concejo Deliberante porque estaríamos ganando en una negociación lo que no ganamos en un acto electoral. Creo que esa es la raíz y el pensamiento más transparente y más, digamos, contundentes que tiene que tener la Unión Cívica Radical. Por eso adelanto que voy a acompañar la posición de Alcibiades Lazzaro”. </w:t>
      </w:r>
      <w:r>
        <w:rPr>
          <w:b/>
          <w:sz w:val="24"/>
        </w:rPr>
        <w:t xml:space="preserve">Se dispone proceder a la votación. Presidente Pilone: </w:t>
      </w:r>
      <w:r>
        <w:rPr>
          <w:sz w:val="24"/>
        </w:rPr>
        <w:t xml:space="preserve">“Bien, los votos han resultado de la manera siguiente: hay nueve votos para el Concejal Martín Pérez, seis votos para la Concejal Fernández. Felicitando a mi compañero de bancada Martín por la elección, también tengo que felicitar al conjunto de mis colegas Concejales, que ha tratado el tema con la madurez que todos esperábamos. A pesar de los disensos, a pesar de las idas y venidas, esto ha sido tratado como correspondía, con la adultez que debemos presentar a nuestra comunidad, y si bien cada  uno ha expuesto sus distintos puntos y hemos llegado a un determinado resultado, que creo que era el único al que se podía llegar porque hoy en día si queremos ser coherentes, no borremos con el codo ni escupamos lo que podemos escribir con la mano. Como yo desde la banca también quiero decir alguna cosa después, invito al Señor Presidente a que asuma el cargo, por favor”. </w:t>
      </w:r>
      <w:r>
        <w:rPr>
          <w:b/>
          <w:sz w:val="24"/>
        </w:rPr>
        <w:t xml:space="preserve">Asume el Concejal Martín Pérez la Presidencia del Concejo Deliberante. Concejal Torres: </w:t>
      </w:r>
      <w:r>
        <w:rPr>
          <w:sz w:val="24"/>
        </w:rPr>
        <w:t xml:space="preserve">“Muchas gracias Señor Presidente. Y sinceramente felicitaciones, más allá de cualquier contubernio que se pueda plantear desde los ángulos que he escuchado este debate. Sinceramente yo creo que esto no le hace mal a  la democracia. Usted es un Presidente legítimamente elegido y le aseguro que va a contar con todo el apoyo, he estado en su lugar y sé lo que significa eso, va a contar con todo el apoyo de nuestro Bloque, pero permítasenos tener la posibilidad de haber pensado que un candidato nuestro legítimamente podía haber ocupado ese cargo. Nosotros aceptamos esta votación, la aceptamos gustosos porque sabemos que quien va a cumplir esta función lo va a hacer bien, y desde ya le aclaro que va a contar por lo menos con el apoyo de este Bloque en las decisiones que este Honorable Concejo Deliberante tenga que tomar. Así que eso a mí me da la tranquilidad, y le digo al radicalismo que no tenga miedo cuando tienen que tomar esas decisiones, son lógicas, justas, y la comunidad tiene que entender que esto es un lugar donde se debate, donde se acercan ideas, donde se dice lo que se siente, y mientras se haga con el respeto que realmente nos merecemos todos. Así que felicitaciones Señor Presidente y, bueno, desde ya que nuestra banca va a seguir proponiendo a la Concejal Estela Fernández para ocupar la Vicepresidencia I, y esperamos que este Cuerpo lo acompañe. Nada más”. </w:t>
      </w:r>
      <w:r>
        <w:rPr>
          <w:b/>
          <w:sz w:val="24"/>
        </w:rPr>
        <w:t xml:space="preserve">Presidente Pérez: </w:t>
      </w:r>
      <w:r>
        <w:rPr>
          <w:sz w:val="24"/>
        </w:rPr>
        <w:t xml:space="preserve">“Está a consideración ahora la moción de la Vicepresidencia I y II, por lo tanto solicito que se mocionen los candidatos que crean correspondientes”. </w:t>
      </w:r>
      <w:r>
        <w:rPr>
          <w:b/>
          <w:sz w:val="24"/>
        </w:rPr>
        <w:t xml:space="preserve">Concejal Reino: </w:t>
      </w:r>
      <w:r>
        <w:rPr>
          <w:sz w:val="24"/>
        </w:rPr>
        <w:t xml:space="preserve">“Sí, yo lo había conversado anteriormente. Pero creo que la Vicepresidencia II me gustaría que sea por su experiencia, porque creo que nos corresponde como institución y como órgano representado en este Concejo, que sea Alcibiades Lazzaro”. </w:t>
      </w:r>
      <w:r>
        <w:rPr>
          <w:b/>
          <w:sz w:val="24"/>
        </w:rPr>
        <w:t xml:space="preserve">Presidente Pérez: </w:t>
      </w:r>
      <w:r>
        <w:rPr>
          <w:sz w:val="24"/>
        </w:rPr>
        <w:t xml:space="preserve">“Está entonces a consideración la moción de la Concejal Estela Fernández como Primera Vicepresidente, y la moción del Concejal Alcibiades Lazzaro para ocupar la Vicepresidencia II”. </w:t>
      </w:r>
      <w:r>
        <w:rPr>
          <w:b/>
          <w:sz w:val="24"/>
        </w:rPr>
        <w:t xml:space="preserve">Se aprueban unánimemente las designaciones de la Concejal Estela C. Fernández como Vicepresidenta I, y del Concejal Alcibiades Lazzaro como Vicepresidente II. Concejal Torres: </w:t>
      </w:r>
      <w:r>
        <w:rPr>
          <w:sz w:val="24"/>
        </w:rPr>
        <w:t xml:space="preserve">“Gracias Señor Presidente, nuevamente muchísimas gracias por esta actitud que han tenido los distintos Bloques. Siguiente con el trámite que corresponde, nosotros si también usted me permite, vamos a acompañar y vamos a mocionar la continuidad como Secretario de este Honorable Concejo Deliberante del Señor Juan José Troya. Consideramos que es una persona que durante los años que ha estado a cargo de esta Secretaría, lo ha hecho con altitud, lo ha hecho con mucho profesionalismo y me parece que tenemos que ser concientes de que el Concejo Deliberante necesita en esa área una persona que tenga la experiencia y el conocimiento de Juan Troya. Así que nuestra moción es que el Señor Juan Troya siga manteniendo la Secretaría de este Honorable Concejo Deliberante. Nada más”. </w:t>
      </w:r>
      <w:r>
        <w:rPr>
          <w:b/>
          <w:sz w:val="24"/>
        </w:rPr>
        <w:t xml:space="preserve">Presidente Pérez: </w:t>
      </w:r>
      <w:r>
        <w:rPr>
          <w:sz w:val="24"/>
        </w:rPr>
        <w:t xml:space="preserve">“Bueno, está a consideración entonces la moción del Concejal Torres, que continúe en su tarea Juan José Troya como Secretario del Cuerpo. </w:t>
      </w:r>
      <w:r>
        <w:rPr>
          <w:b/>
          <w:sz w:val="24"/>
        </w:rPr>
        <w:t xml:space="preserve">Está aprobado por unanimidad. Invito al Secretario a que se haga cargo. </w:t>
      </w:r>
      <w:r>
        <w:rPr>
          <w:sz w:val="24"/>
        </w:rPr>
        <w:t xml:space="preserve">Quiero antes de terminar hacer alguna reflexión sobre lo que ha sido en particular el día de hoy, sin duda la elección del Presidente, el día de hoy porque para quienes venimos militando en la política, para quienes venimos transitando la democracia desde hace muchos años, hoy sin duda es un día para destacar, para destacar que los pueblos se puedan seguir expidiendo, que se puedan seguir expresando y que hoy  haya una renovación más después de veinte años de democracia, una democracia que todavía falta afianzar, sin dudas, pero que de a poco día a día, con jóvenes que se integran a los partidos políticos, con gente nueva que sin militar en la política se integra con sus ideas, sus proyectos, creo que esa es la forma de fortalecer la democracia, y ese es un ejemplo que también en Balcarce se ha dado. Con relación a la elección del Presidente quería hacer una reflexión, basado simplemente en lo que el Concejal Adobbati manifestaba. No nos va la vida en esto, si no hablamos con los demás Bloques como por ahí se manifestó no era por no llegar a un acuerdo, era porque considerábamos que no había que tener un acuerdo, creíamos que era una posición racional la que planteábamos, creíamos que hace veinte años se viene dando que quien propone al Presidente es el partido que gana y de nuestra parte no había ningún motivo para pensar distinto, como tampoco lo hubo, como tampoco lo hubo en la decisión por unanimidad de la elección del Presidente de hace dos años a pesar de haber tenido la mayoría de Concejales. Entonces creíamos que quienes debían fundamentar esa posición eran los que realmente la cambiaban, por eso es que no consideramos oportuno, no digo la palabra negociación porque creo que mucho menos vale todavía, pero ni siquiera el tratar el tema, manifestamos una posición que la hicimos desde el grupo, que la hicimos pública y la sostuvimos y la defendimos en base a lo que se viene dando. Eso es lo que proponíamos hoy, y nos preguntaban los medios, y nos preguntaba nuestra gente y nos preguntaba nuestro grupo, qué pasa con la Presidencia. Y hasta el día de hoy y hasta hace pocos minutos le decíamos lo mismo, lo único que sabemos es lo que hacemos nosotros, no sabemos lo que va a pasar con el resto de los Bloques. Sin duda me hubiese gustado asumir la Presidencia como lo hice hace cuatro años, por unanimidad, porque eso fortalece, eso unifica criterios, eso realmente le da a uno el empuje y las ganas de hacer las cosas con mucho más respaldo, pero créanme que me siento respaldado igual por las palabras del Concejal Torres, que esto no genera una división en absoluto, que podemos tener diferencias políticas, que vamos a tener sin dudas diferencias políticas, pero que se van a enmarcar y se van a dar siempre en un marco de respeto, de seriedad y responsabilidad, y por sobre todo exponiendo los intereses de la población, los intereses de Balcarce por encima de los intereses de cada uno de nosotros, como ha venido siendo hasta ahora y por sobre todas las cosas como puedo decirlo con el ejemplo de lo que fue durante mis dos primeros años en la gestión de la Presidencia, una Presidencia de puertas abiertas, una Presidencia de participación, una Presidencia donde no hubo diferencias entre quienes éramos Concejales y quienes ejercíamos otro cargo, porque necesité el respaldo y de la ayuda de ustedes para poder ejercerla y para ir aprendiendo. El tiempo sin dudas me ha dado una experiencia, he tenido la suerte de transitar en distintos lugares de la política y de la democracia, como ha sido el Consejo Escolar, el Departamento Ejecutivo, el Legislativo presidiendo el Concejo, presidiendo el Bloque y hoy una vez más en la Presidencia de este Honorable Cuerpo. Esa experiencia la voy a volcar, pero no basta con sólo volcar la experiencia mía sino que necesito también del acompañamiento, el respaldo, el apoyo, la crítica, las reflexiones, las opiniones de cada uno de ustedes. Quiero agradecer infinitamente a toda la gente que trabajó y colaboró, y apoyó para que el Frente para la Victoria el 23 de octubre saliera triunfante y hoy estemos ocupando este cargo. Es mucha la gente y no la voy a nombrar porque tengo miedo de olvidarme de alguien. Quiero agradecer también el respaldo y el apoyo de mis compañeros Concejales que han decidido que yo Presida este Concejo, o al menos han decidido que del grupo fuese yo quien proponían para Presidente, a los Concejales salientes, que también han tenido una tarea durante estos dos años de mucho trabajo, de mucho respaldo, de mucho apoyo, sobre todo de mucho apoyo porque tuvimos que recuperarnos de una derrota de hace dos años que para nosotros fue sin duda un golpe duro como para cualquiera que cae en una derrota, pero que solamente el apuntalarnos entre nosotros y fortalecernos entre nosotros nos dio el pie y las ganas suficientes para seguir adelante y hoy podemos decir que estamos de pie, que estamos trabajando, que queremos trabajar para mejorar la calidad de vida de los balcarceños, y que creo que de la suerte de cada uno de nosotros va a depender que eso se dé. Por último quiero decir que quizás no integremos el Bloque Justicialista, pero creo que habemos muchos peronistas que no integramos el Bloque Justicialista y no por eso dejamos de serlo, vamos, somos y seguiremos siendo peronistas aún cuando no integremos un Bloque por diferencias internas. Muchas gracias”. </w:t>
      </w:r>
      <w:r>
        <w:rPr>
          <w:b/>
          <w:sz w:val="24"/>
        </w:rPr>
        <w:t xml:space="preserve">Concejal Pilone: </w:t>
      </w:r>
      <w:r>
        <w:rPr>
          <w:sz w:val="24"/>
        </w:rPr>
        <w:t xml:space="preserve">“Sí, Señor Presidente. No quería terminar esto sin decir algunas cositas, porque no quiero, ni quiero que todos nosotros estamos involucrados en una situación que no es real. Yo siempre he sentido el más profundo respeto, desde que empecé a ser Concejal desde el año ’85 hasta el ’95 y los posteriores y previos, por el trabajo de todos los Concejales que con mayor o menor capacidad pusieron todo su esfuerzo en la tarea que se les había encomendado, así que siempre respeté al Cuerpo y lo seguiré respetando. Tomando su línea del pensamiento del peronismo, para cualquiera que lo sepa es una cuestión que se lleva en la mente, en el corazón y es visceral, es una forma de vida, no, a uno no lo bautizan peronista por un sello o por una boleta, se vive como peronista y no es uno el que va a decir, a pesar de que en mi caso tengo blasones familiares suficientes de lo quieran para demostrarle al peronismo quien es más o menos peronista, no nosotros, sino el día que no estemos la población dirá si vivimos o no como un peronista, no nosotros. Por otro lado tenemos también el tema del partidismo, creo que hemos demostrado que el Partido si bien es una institución, y muy valedera de por sí, de ninguna manera puede obligar por una obediencia partidaria a proceder en contra de la comunidad que es el único objetivo de nuestro trabajo acá. Quiere decir que algunos ya hemos demostrado que cuando el Partido por ahí impone normas que no son adecuadas a nuestros ideales, podemos buscar otros caminos sin olvidar el ideario y por eso ser menos o más que otros. Vuelvo a repetir con todo respeto y sin ningún ánimo de empezar a desatar una polémica que no me interesa. En cuanto a la década infame, titulada por algún infame o no, lo que yo creo que ha habido son infames, y siempre los habrá, y la obligación que tenemos algunos y todos nosotros, los que estamos aquí, es pelear contra esa infamia pero sin olvidar a aquellos que hicieron las cosas bien y no titulemos a todo el mundo de corruptos y de infames si no lo podemos demostrar o no queremos demostrarlo. Eso es parte del respeto humano que nos debemos entre nosotros y a los que han puesto todo su esfuerzo en algún momento por dirigir los destinos de cualquier sector político de Balcarce. Eso era simplemente lo que quería decirle, es importante que sepamos que todos trabajamos bajo el mismo objetivo, que acá no va a haber palos en rueda para nadie, ni para el Ejecutivo, ni para nuestros compañeros de bancada, sean de nuestros Bloques o no, sino que somos un grupo de ciudadanos de Balcarce que trataremos de realizar lo que en otras épocas lo mejor que hemos hecho, o hemos podido, o que podremos hacer para Balcarce. En ese aspecto nos deseo la mejor de las suertes en estos cuatro años de gestión que nos quedan por delante. Muchas gracias Señor Presidente”. </w:t>
      </w:r>
      <w:r>
        <w:rPr>
          <w:b/>
          <w:sz w:val="24"/>
        </w:rPr>
        <w:t xml:space="preserve">Presidente Pérez: </w:t>
      </w:r>
      <w:r>
        <w:rPr>
          <w:sz w:val="24"/>
        </w:rPr>
        <w:t>“Bueno, siendo las 21 horas 15 minutos, y no habiendo más temas que tratar, y agradeciendo a los presentes el acompañamiento en el día de hoy, damos por finalizada la Sesión del día de la fech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6:00Z</dcterms:created>
  <dc:creator>HONORABLE CONCEJO DELIBERANTE</dc:creator>
  <dc:description/>
  <dc:language>en-US</dc:language>
  <cp:lastModifiedBy>RAUL</cp:lastModifiedBy>
  <cp:lastPrinted>2006-02-01T18:21:00Z</cp:lastPrinted>
  <dcterms:modified xsi:type="dcterms:W3CDTF">2006-07-11T22:06:00Z</dcterms:modified>
  <cp:revision>2</cp:revision>
  <dc:subject/>
  <dc:title>                   </dc:title>
</cp:coreProperties>
</file>